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7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octubre de 1986.-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13 del decreto-ley 1285/58 (Ley 14.467) y Reglamento</w:t>
        <w:br/>
        <w:t>para la Justicia Nacional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SUPERIOR DE SÉPTI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MA:(Notificador) en la oficina de Notificaciones para la Justi-</w:t>
        <w:br/>
        <w:t>cia Nacional en reemplazo del señor Ezequiel Nicolás O'Donnell</w:t>
        <w:br/>
        <w:t>al actual auxiliar superior de 7ma. -Notificador-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GUILLERMO R.VILLELL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