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58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398/95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6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587/95 -hasta el 30 de noviembre de 1996- referente a la</w:t>
        <w:br/>
        <w:t>contratación de un (I) agente con categoría presupuestaria</w:t>
        <w:br/>
        <w:t>equivalente al cargo de oficial, para desempeñarse en el</w:t>
        <w:br/>
        <w:t>Juzgado Federal de San Isidro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pertenez-</w:t>
        <w:br/>
        <w:t>ca a la planta de personal permanente, concédesele licencia</w:t>
        <w:br/>
        <w:t>sin goce de sueldo por el término que dure su contratación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