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57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 -1595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expediente de  Superintendencia n°</w:t>
        <w:br/>
        <w:t>1595/93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s   Cámaras   Federales   de  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raná, Bahía Blanca, Tucumán, Posadas y Resistencia elevan las res-</w:t>
        <w:br/>
        <w:t>pectivas reglamentaciones de los cursos para los aspirantes a ingresar</w:t>
        <w:br/>
        <w:t>al Poder Judicial, en virtud da la acordada 5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s reglamentaciones de las Cáma-</w:t>
        <w:br/>
        <w:t>ras Federales de Apelaciones de Paraná, Bahía Blanca, Tucumán, Posa-</w:t>
        <w:br/>
        <w:t>das y 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1573</w:t>
      </w:r>
      <w:r>
        <w:rPr>
          <w:sz w:val="20"/>
          <w:lang w:val="es-AR"/>
        </w:rPr>
        <w:t xml:space="preserve"> bis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95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S-2952/92 caratuladas "GARCIA, MARÍA DEL CARMEN - PAN-</w:t>
        <w:br/>
        <w:t>DOLFI Y OTROS S/AVOCACIÓN" y los sumarios administrativos que</w:t>
        <w:br/>
        <w:t>corren por cuerda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por los fundamentos que invo-</w:t>
        <w:br/>
        <w:t>can a fs. 1/4, ampliados a fs. 30/41, la titular del Juzgado</w:t>
        <w:br/>
        <w:t>Federal de General Roca, doctora Maria del Carmen García, la</w:t>
        <w:br/>
        <w:t>secretaria doctora María Carolina Pandolfi y la prosecretaria</w:t>
        <w:br/>
        <w:t>administrativa Susana N. Ricci de Soria, solicitan la avoca-</w:t>
        <w:br/>
        <w:t>ción del Tribunal para que revoque las sanciones que les im-</w:t>
        <w:br/>
        <w:t>puso la cámara del fuero en el sumario administrativo 16/92</w:t>
        <w:br/>
        <w:t>"Secretario Penal Juzgado Federal de General Roca Dr. Marcelo</w:t>
        <w:br/>
        <w:t>HERTZRIKEN VELASC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n que no ha sido respe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recho de defensa, pues la sanción fue impuesta intempes-</w:t>
        <w:br/>
        <w:t>tivamente sin que se les haya dado la intervención correspon-</w:t>
        <w:br/>
        <w:t>diente. Agregan que la decisión no reúne los elementos esen-</w:t>
        <w:br/>
        <w:t>ciales del acto administrativo, por carecer de causa y motiva-</w:t>
        <w:br/>
        <w:t>ción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6/7 obra una presenta-</w:t>
        <w:br/>
        <w:t>ción de los agentes del juzgado -que suscriben, además, nume-</w:t>
        <w:br/>
        <w:t>rosos letrados del fuero federal de la jurisdicción- quienes</w:t>
        <w:br/>
        <w:t>expresan que el resolutorio "hiere, asombra y desconcierta"</w:t>
        <w:br/>
        <w:t>(sic), y solicitan también la revisión de las medidas adopta-</w:t>
        <w:br/>
        <w:t>da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n el objeto de efectu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álisis detallado de la cuestión, a fs. 42 se requirió el en-</w:t>
        <w:br/>
        <w:t>vío de las actuaciones administrativas que, remitidas, se</w:t>
        <w:br/>
        <w:t>agregan por cuer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primer sumario administrati-</w:t>
        <w:br/>
        <w:t>vo (expte. 306/91) se inició el 12/9/91 y el 30/9/91 la juez</w:t>
        <w:br/>
        <w:t>federal subrogante dispuso la elevación a cámara por conside-</w:t>
        <w:br/>
        <w:t>rar qué la sanción que correspondía aplicar "excedía la potes-</w:t>
        <w:br/>
        <w:t>tad del juez de primera instancia", de conformidad también</w:t>
        <w:br/>
        <w:t>con el dictamen fiscal (ver fs.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12/13), No obstante, de-</w:t>
        <w:br/>
        <w:t>cidió suspender preventivamente a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resolvió revocar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autoria aunque corresponde aclarar que uno de los fundan</w:t>
        <w:br/>
        <w:t>mentos dados -interpretación de la acordada 7/90 que incorpo-</w:t>
        <w:br/>
        <w:t>ró el art. 21 bis al R.J.N.- no es correcto. En efecto, la ci-</w:t>
        <w:br/>
        <w:t>tada acordada se dictó con el objeto de reglamentar la dura-</w:t>
        <w:br/>
        <w:t>ción del plazo de las suspensiones preventivas dispuestas en</w:t>
        <w:br/>
        <w:t>los sumarios administrativos, dentro del marco de atribucio-</w:t>
        <w:br/>
        <w:t>nes fijadas por el decreto ley 1285/58 (principalmente el</w:t>
        <w:br/>
        <w:t>art. 16), Y no sustituye la facultad de los jueces por la</w:t>
        <w:br/>
        <w:t>de las cámaras, tal como se interpreta a fs. 36. Su texto</w:t>
        <w:br/>
        <w:t>expresa que "la autoridad de superintendencia pertinente</w:t>
        <w:br/>
        <w:t>-esto es los jueces o la cámara según guien sea el instruc-</w:t>
        <w:br/>
        <w:t>tor- podrá disponer el cambio de tareas..." y, consecuente-</w:t>
        <w:br/>
        <w:t>mente, estas autoridades pueden suspender a los sumariados</w:t>
        <w:br/>
        <w:t>cuando la gravedad del hecho asi lo aconse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onces, la sumariante tenia faculta-</w:t>
        <w:br/>
        <w:t>des reglamentarias para suspender preventivamente al secreta-</w:t>
        <w:br/>
        <w:t>rio, porgue lo que le está vedado por el art. 16 del decreto</w:t>
        <w:br/>
        <w:t>ley 1285/58 es disponer medidas expulsivas -sanciones de ce-</w:t>
        <w:br/>
        <w:t>santía o exoneración-, las cuales pueden imponerse exclusiva-</w:t>
        <w:br/>
        <w:t>mente por quien tiene la facultad de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no significa que la decisió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 ser revisada por el superior jerárquico, pero por o-</w:t>
        <w:br/>
        <w:t>tros motivos y no por ausencia de atrib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la cámara dispuso el re-</w:t>
        <w:br/>
        <w:t>integro del sumariado y corrió vista de lo actuado al fiscal,</w:t>
        <w:br/>
        <w:t>quien consideró oportuno expedirse conjuntamente con los suma-</w:t>
        <w:br/>
        <w:t>rios que a tal fecha (3/12/91) ya se habian iniciado (ver fs.</w:t>
        <w:br/>
        <w:t>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según surge de fs. 127 del ex-</w:t>
        <w:br/>
        <w:t>pediente 16/92 (nota 21/91), el 6 de octubre (ésto es, a los</w:t>
        <w:br/>
        <w:t>quince dias de iniciado el primer sumario consignado anterior-</w:t>
        <w:br/>
        <w:t>mente), la juez pidió al presidente de la cámara que no con-</w:t>
        <w:br/>
        <w:t>firmase al secretario en su cargo, por no haber transcurrido</w:t>
        <w:br/>
        <w:t>seis meses desde su designación. Esta petición no aparece con-</w:t>
        <w:br/>
        <w:t>testada en este expediente, aunque a fs. 144 el secretario ex-</w:t>
        <w:br/>
        <w:t>pone sobre la "improcedencia declarada" 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6o) Que el 18/12/91 la magistrada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ó a la cámara los sumarios 327, 340, 341, 342, 353, 382, 392</w:t>
        <w:br/>
        <w:t>y 395 (todos de 19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de fs. 75 a 99 obra el memo-</w:t>
        <w:br/>
        <w:t>rial presentado por el secretario; y de fs. 117 a 121 el dic-</w:t>
        <w:br/>
        <w:t>tamen del  fiscal de cámara, guien propició la aplicación de</w:t>
        <w:br/>
        <w:t>tres apercibimientos en tres sumarios, un llamado de atención</w:t>
        <w:br/>
        <w:t>en otro y una recomendación en o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133 a 149 obran agregado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 y el ofrecimiento de prueba, cuya producción tiene</w:t>
        <w:br/>
        <w:t>lugar de fs. 184 a 351, De fs. 358 a 382 corre la resolución</w:t>
        <w:br/>
        <w:t>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 en sus considerandos, la cáma-</w:t>
        <w:br/>
        <w:t>ra examinó particularmente cada hecho imputado y concluyó en</w:t>
        <w:br/>
        <w:t>que las irregularidades enumeradas no tenían la entidad que</w:t>
        <w:br/>
        <w:t>se les asignaba o no habían sido probadas, de modo que fue in-</w:t>
        <w:br/>
        <w:t>necesaria y precipitada la formación de ios su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referencia a las "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que el doctor Hertzriken Velasco tuvo que desempeñarse" y</w:t>
        <w:br/>
        <w:t>al hecho de que el personal tenía conocimiento del problema</w:t>
        <w:br/>
        <w:t>existente entre la juez y el sumariado, aunque advirtió, con</w:t>
        <w:br/>
        <w:t>relación a este punto, que no es exacta la valoración de la</w:t>
        <w:br/>
        <w:t>prueba en punto a que la formación de los sumarios constituyó</w:t>
        <w:br/>
        <w:t>una "maniobra" indirecta para presionar la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la pregunta n° 24 de los in-</w:t>
        <w:br/>
        <w:t>terrogatorios fue respondida con un "no sabe" (ver fs. 214,</w:t>
        <w:br/>
        <w:t>testimonio de Garrote de Longo); "no puede afirmar11 (fs. 185</w:t>
        <w:br/>
        <w:t>vta., Susana Ricci de Soria); "no sabe" (fs. 192, Jorge Almei-</w:t>
        <w:br/>
        <w:t>da); "que lo sabe por comentarios del secretario, no por ha-</w:t>
        <w:br/>
        <w:t>berlo presenciado" (fs. 207, Rojo de Catalano); "que no sabe</w:t>
        <w:br/>
        <w:t>ni le consta pero lo deduce de un razonamiento lógico de la</w:t>
        <w:br/>
        <w:t>situación" (fs. 223, Oscar A. Oro); "que no le consta" (fs.</w:t>
        <w:br/>
        <w:t>230, Sonia Franco); "que no lo sabe" (fs. 235 vta.Claudia</w:t>
        <w:br/>
        <w:t>Heredia de Lisant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 las declaraciones consigna-</w:t>
        <w:br/>
        <w:t>das, la cámara entendió que existía la intención de "despla-</w:t>
        <w:br/>
        <w:t>zar" al secretario. Resulta atinente destacar que tal circu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no era necesario "deducirla", pues estaba claramente</w:t>
        <w:br/>
        <w:t>expuesta en el pedido de fs. 127 que presuntamente denegó el</w:t>
        <w:br/>
        <w:t>mism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no valoró la pregunta se-</w:t>
        <w:br/>
        <w:t>gunda de los interrogatorios: concepto que les merece el se-</w:t>
        <w:br/>
        <w:t>cretario. Respecto de la cual Ricci de Soria "se abstiene de</w:t>
        <w:br/>
        <w:t>opinar por ética pero cree que le faltaba experiencia" (fs.</w:t>
        <w:br/>
        <w:t>184); Almeida no opina por carecer de elementos (fs. 191),al</w:t>
        <w:br/>
        <w:t>igual que Rojo de Catalano (fs. 206); y Oro dijo que "en la</w:t>
        <w:br/>
        <w:t>faz laboral entiende que tiene falta de experiencia para el</w:t>
        <w:br/>
        <w:t>desempeño de sus funciones, tanto en el manejo del personal</w:t>
        <w:br/>
        <w:t>como para conducirse con celeridad en los trámites diarios de</w:t>
        <w:br/>
        <w:t>un juzgado" (fs. 2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odas formas, sí se encuentra proba-</w:t>
        <w:br/>
        <w:t>do el clima de tensión que se vivía en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árrafo seguido, la cámara agregó: "en-</w:t>
        <w:br/>
        <w:t>tendemos que esa no es la manera de actuar de un juez de la</w:t>
        <w:br/>
        <w:t>Nación, menos aún si, según puede presumirse, dejó encerrado</w:t>
        <w:br/>
        <w:t>al secretario en el Tribunal la tarde en que se reintegró a</w:t>
        <w:br/>
        <w:t>prestar servicios después de que esta cámara revocó la suspen-</w:t>
        <w:br/>
        <w:t xml:space="preserve">sión preventiva (fs. 379, acápite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punto 2) y demoró in-</w:t>
        <w:br/>
        <w:t>justificadamente la firma del cheque correspondiente a los</w:t>
        <w:br/>
        <w:t>fondos enviados por la Corte Suprema para sufragar los gastos</w:t>
        <w:br/>
        <w:t>de mudanza. Tampoco lo es corregir, de la manera en que lo hi-</w:t>
        <w:br/>
        <w:t>zo, el oficio glosado a fs. 293, que demuestra una grave into-</w:t>
        <w:br/>
        <w:t>lerancia" (fs. 37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a partir del punto III-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, la cámara comienza a efectuar una serie de imputa-</w:t>
        <w:br/>
        <w:t>ciones a la magistrada, atribuyéndole, además de las circuns-</w:t>
        <w:br/>
        <w:t>tancias ya expresadas, ligereza en la causa "Astete, Guiller-</w:t>
        <w:br/>
        <w:t>mo s/Infracción a la ley 22.415", "debilitamiento del princi-</w:t>
        <w:br/>
        <w:t>pio de autoridad", "desorden en el juzgado" y "ligereza en el</w:t>
        <w:br/>
        <w:t>modo de gobernar sus acciones", todo lo cual motivó la imposi-</w:t>
        <w:br/>
        <w:t>ción de un apercibimiento (fs. 3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</w:t>
      </w:r>
      <w:r>
        <w:rPr>
          <w:rFonts w:ascii="Courier New" w:hAnsi="Courier New"/>
          <w:sz w:val="20"/>
          <w:lang w:val="es-ES_tradnl"/>
        </w:rPr>
        <w:t>10°) Que en el punto III-3, se ocup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ducta de la secretaria civil, a quien impuso un a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bimiento porque "no ha sabido comportarse a la al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licadas funciones y con su intromisión indebida y cons-</w:t>
        <w:br/>
        <w:t>tante en causas de la secretaría penal en circunstancias que</w:t>
        <w:br/>
        <w:t>denotan un concierto de actitudes para potenciar la mala rela-</w:t>
        <w:br/>
        <w:t>ción- existente entre juez y sumariado, adquiere la magnitud</w:t>
        <w:br/>
        <w:t>de un hecho lesivo a las instituciones e investiduras judicia-</w:t>
        <w:br/>
        <w:t>les, quebrantando- los deberes de discreción y mesura que esta-</w:t>
        <w:br/>
        <w:t>blece el Reglamento para la Justicia Nacional" fs. 380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Que en el punto III-4 adoptó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l temperamento respecto de la prosecretaria administrati-</w:t>
        <w:br/>
        <w:t>va, porque respondió a la pregunta séptima del pliego de una</w:t>
        <w:br/>
        <w:t>forma que resultó desvirtuada por declaraciones de otros em-</w:t>
        <w:br/>
        <w:t>pleados. Concluyó el punto expresando que "las conductas ana-</w:t>
        <w:br/>
        <w:t>lizadas se han apartado de los principios éticos que inspiran</w:t>
        <w:br/>
        <w:t>la labor judicial", y por ello aplicó la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ó, por último, declarar la ine-</w:t>
        <w:br/>
        <w:t>xistencia de responsabilidad administrativa del secretario</w:t>
        <w:br/>
        <w:t>por los hechos imputados en los sumarios y apercibir a la</w:t>
        <w:br/>
        <w:t>juez, la secretaria y la prosecretar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°) Que de lo hasta aquí reseñado sur-</w:t>
        <w:br/>
        <w:t>ge que el objeto del sumario administrativo consistía en el</w:t>
        <w:br/>
        <w:t>juzgamiento de la actuación del secretario Hertzriken Velasco</w:t>
        <w:br/>
        <w:t>en determinados casos. Su responsabilidad es desvirtuada pero</w:t>
        <w:br/>
        <w:t>toda la cuestión resulta desviada hacia la conducta de la jue-</w:t>
        <w:br/>
        <w:t>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s imputaciones formu-</w:t>
        <w:br/>
        <w:t>ladas debe consignarse que éstas surgieron de las declaracio-</w:t>
        <w:br/>
        <w:t>nes del sumariado y las de los testigos que contestaron sus</w:t>
        <w:br/>
        <w:t>interrogatorios, sin que se haya dado a ninguna de las tres</w:t>
        <w:br/>
        <w:t>personas sancionadas ocasión de ejercer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 llama la atenció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onsidere por una parte de escasa entidad todas las</w:t>
        <w:br/>
        <w:t>faltas que se le imputan al secretario, y por las cuales en</w:t>
        <w:br/>
        <w:t>algunos casos el señor fiscal había pedido sanciones y, por o-</w:t>
        <w:br/>
        <w:t>tro, se castiguen conductas presumidas (vgr. el encierro</w:t>
        <w:br/>
        <w:t>del secretario en el juzgado, sin citar a quien presuntamente</w:t>
        <w:br/>
        <w:t>había cerrado -señora Blanca Aguirre, según surge de la decla-</w:t>
        <w:br/>
        <w:t>ración de fs. 235, pregunta 22-, ni aclarar "que había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go de llaves en el tablero"; máxime cuando las contestacio-</w:t>
        <w:br/>
        <w:t>nes a la misma pregunta son negativas en otras declaraciones</w:t>
        <w:br/>
        <w:t>o se saben "por comentarios"), o formales (por ejemplo: crí-</w:t>
        <w:br/>
        <w:t>tica a la forma de corrección de un oficio; fs. 2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resulta sugestivo que se h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ido el aporte de prueba como la que obra a fs. 340/2,</w:t>
        <w:br/>
        <w:t>que según las propias manifestaciones del secretario (fs. 96)</w:t>
        <w:br/>
        <w:t>" se refiere a circunstancias personalísimas de S.S.", y que a</w:t>
        <w:br/>
        <w:t>juicio de este Tribunal afecta el decoro de la magistrada y</w:t>
        <w:br/>
        <w:t>excede "los principios éticos que inspiran la labor judi-</w:t>
        <w:br/>
        <w:t>cial". Sobre este aspecto no hubo recriminaciones.</w:t>
        <w:br/>
        <w:t xml:space="preserve">                                               Si bien la cámara dice que el propó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 resolución es "sanear drásticamente la mala praxis o</w:t>
        <w:br/>
        <w:t>desvirtuaciones del recto sentido que debe imperar en la admi-</w:t>
        <w:br/>
        <w:t>nistración de Justicia" (fs. 381 vta./382) y que la materia</w:t>
        <w:br/>
        <w:t>debatida tiene peculiares características pues "una cuestión</w:t>
        <w:br/>
        <w:t>estrictamente personal se transformó en institucional" (fs.</w:t>
        <w:br/>
        <w:t>381 vta.), la solución a la que arriba deriva en lo que pre-</w:t>
        <w:br/>
        <w:t>cisamente trata de ev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°)  Que raz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tornan procedente en la especie dejar sin efecto lo</w:t>
        <w:br/>
        <w:t>resuelto. Ello, pues la conclusión del sumario administrativo</w:t>
        <w:br/>
        <w:t>declarando la exención de responsabilidad del secretario y su</w:t>
        <w:br/>
        <w:t>alejamiento del juzgado, constituían medios suficientes para</w:t>
        <w:br/>
        <w:t>remediar la situación creada en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onces, el manifiesto desvío del ob-</w:t>
        <w:br/>
        <w:t>jeto del sumario, con aplicación de sanciones por hechos no</w:t>
        <w:br/>
        <w:t>comprobados objetivamente -"de plano"-, sin haber dado opor-</w:t>
        <w:br/>
        <w:t>tunidad de ejercer el derecho de defensa, aparece como excesi-</w:t>
        <w:br/>
        <w:t>vo y arbitrario; por ende, hábil para ahondar las mismas cues-</w:t>
        <w:br/>
        <w:t>tiones que pretende solucionar (Fallos: 304:1123 y 308:608; y</w:t>
        <w:br/>
        <w:t>res. S60/90 en expte. S-135/89 "LASALL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es así toda vez que, si bie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a de las facultades de superintendencia general y direc-</w:t>
        <w:br/>
        <w:t>ta que incumben tanto a esta Corte como a las cámaras de ape-</w:t>
        <w:br/>
        <w:t>laciones, la atribución de adoptar las medidas que estimen</w:t>
        <w:br/>
        <w:t>pertinentes (Fallos: 245:69; 268:351) -atribución que es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sible igualmente a los magistrados (Fallos: 263:351)-, tal</w:t>
        <w:br/>
        <w:t>potestad sólo puede ejercerse en tanto se haya respetado el</w:t>
        <w:br/>
        <w:t>principio de legalidad formal y sustancial, esto es, que la</w:t>
        <w:br/>
        <w:t>sanción aplicada sea consecuencia de un procedimiento acorde</w:t>
        <w:br/>
        <w:t>con las pautas fijadas por la Constitución Nacional y se ade-</w:t>
        <w:br/>
        <w:t>cue , además, a la entidad de las faltas com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 preciso destacar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rina del Tribunal que la investidura de loo magistrados</w:t>
        <w:br/>
        <w:t>impone limitaciones para graduar la sanción disciplinaria de</w:t>
        <w:br/>
        <w:t>que puedan ser pasibles (Fallos: 263:351; 287:15), criterio</w:t>
        <w:br/>
        <w:t>éste que pone de manifiesto el especial cuidado con que se de-</w:t>
        <w:br/>
        <w:t>ben ponderar los hechos motivantes de las faltas imputadas y</w:t>
        <w:br/>
        <w:t>los alcances de las medidas correctivas que se impongan a a-</w:t>
        <w:br/>
        <w:t>g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o está que lo dicho no sign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virtuar la posibilidad de que las faltas que la cámara en-</w:t>
        <w:br/>
        <w:t>dilgó a las recurrentes hayan existido. Mas ello sólo podrá</w:t>
        <w:br/>
        <w:t>resultar de una investigación llevada a cabo en armonía con</w:t>
        <w:br/>
        <w:t>los principios señal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consecuentemente, dejar sin efecto las medidas disciplina-</w:t>
        <w:br/>
        <w:t>rias impuestas a la doctora MARÍA DEL CARMEN GARCÍA, titu-</w:t>
        <w:br/>
        <w:t>lar del Juzgado Federal de General Roca, a la doctora MARÍA</w:t>
        <w:br/>
        <w:t>CAROLINA PANDOLFI, secretaria del juzgado mencionado, y a la</w:t>
        <w:br/>
        <w:t>señora SUSANA RICCI de SORIA, prosecretaría administrativa</w:t>
        <w:br/>
        <w:t>del mism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en devolución los sum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iministrativos que corren por cuerda a la Cámara Federal de</w:t>
        <w:br/>
        <w:t>Apelaciones de General Roca, a fin de que dicho tribunal -en</w:t>
        <w:br/>
        <w:t>caso de considerarlo procedente- ordene la instrucción de un</w:t>
        <w:br/>
        <w:t>sumario administrativo para investigar las faltas que se atri-</w:t>
        <w:br/>
        <w:t xml:space="preserve">buyeron a las recurrentes,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umarios administrativos agregad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or cuerd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y, fecho,</w:t>
        <w:br/>
        <w:t xml:space="preserve">archívese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8</Words>
  <Characters>14778</Characters>
  <CharactersWithSpaces>12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57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