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 DEL EXPTE. S-12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219/81 -Ref. N°7-</w:t>
        <w:br/>
        <w:t>(N°310.990/81 Cde. 3 del registro de la Subsecretaría de</w:t>
        <w:br/>
        <w:t>Administración), por el cual se solicita la autorización</w:t>
        <w:br/>
        <w:t>para gestionar los fondos necesarios para afrontar el sal-</w:t>
        <w:br/>
        <w:t>do de precio correspondiente a la adquisición de las uni-</w:t>
        <w:br/>
        <w:t>dades sitas en la calle Belgrano 932 de Comodoro Rivada-</w:t>
        <w:br/>
        <w:t>via, provincia de Chubut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con fecha 16 de noviembre de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uscribió el respectivo Boleto de Compra-Venta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17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ediante carta documento reci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7 de junio, el Sr. Escribano Adscripto a la Escribanía</w:t>
        <w:br/>
        <w:t>General de Gobierno de la Nación comunica que la respecti-</w:t>
        <w:br/>
        <w:t>va escritura de venta de las unidades se firmará el día 17</w:t>
        <w:br/>
        <w:t>de este mes, solicitando se informe el monto a que ascien-</w:t>
        <w:br/>
        <w:t>de la op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se. hace necesario liquidar el s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 precio resultante del 15% sobre el monto total de la</w:t>
        <w:br/>
        <w:t>operación actualizado de acuerdo a lo establecido en las /</w:t>
        <w:br/>
        <w:t>cláusulas 3ra. y 8va. del citado Boleto. Por tanto, tenien-</w:t>
        <w:br/>
        <w:t>do en cuenta los índices correspondientes a los meses de</w:t>
        <w:br/>
        <w:t>octubre de 1981 y mayo de 1982 (fecha ésta última en que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ó haberse otorgado la escritura traslativa de dominio</w:t>
      </w:r>
      <w:r>
        <w:rPr>
          <w:rFonts w:ascii="Courier New" w:hAnsi="Courier New"/>
          <w:sz w:val="20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que fuera postergada por razones no imputables a esta Corte,</w:t>
        <w:br/>
        <w:t>según surge del expediente S-1219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 suma de PESOS ARGENTINOS: CIEN</w:t>
        <w:br/>
        <w:t>TO CINCUENTA MIL CUATROCIENTOS SESENTA Y UNO ($a. 150.461.-)</w:t>
        <w:br/>
        <w:t>para ser abonados a la firma DROMOS al momento de suscribir</w:t>
        <w:br/>
        <w:t>la escritura traslativa do dom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la presente erog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 "Bienes Preexistentes - Edificios, Obras e Insta-</w:t>
        <w:br/>
        <w:t>laciones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élvase a la Subsecretaría de Administración para su cum-</w:t>
        <w:br/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 DEL EXPTE. S-12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ización del saldo de precio hasta la fecha en que</w:t>
        <w:br/>
        <w:t>debió otorgarse la escri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sión: 5 de febrero de 1982.-</w:t>
        <w:br/>
        <w:t>Escritura: 90 días. May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o total operación: $a. 560.000.-</w:t>
        <w:br/>
        <w:t>Saldo del 15%:        $a.  8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ice Octubre 1981: 3.227.174,3</w:t>
        <w:br/>
        <w:t>índice Mayo 1982:    5.780.5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eficiente:        1.79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ización: $a. 84.000 x 1.7912= $a. 150.460,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6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7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