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31/82      EXPTE. S-1313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febrer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312.169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 el</w:t>
        <w:br/>
        <w:t>que se tramita la licitación pública Nº5/82 a los efectos de</w:t>
        <w:br/>
        <w:t>realizar el servicio de mantenimiento y asistencia técnica</w:t>
        <w:br/>
        <w:t>integral de máquinas de calcular eléctricas durante el perío-</w:t>
        <w:br/>
        <w:t>do comprendido entre el 1º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marzo y el 31 de diciembre de</w:t>
        <w:br/>
        <w:t>1982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 Corte Suprema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1653 de fecha 2 de</w:t>
        <w:br/>
        <w:t>diciembre de 1981 (fs. 35), habiéndose expedido respecto de</w:t>
        <w:br/>
        <w:t>las ofertas presentadas la Comisión de Preadjudicaciones a</w:t>
        <w:br/>
        <w:t>fs. 10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estable-</w:t>
        <w:br/>
        <w:t>cido en la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º 42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probar la licitación pública Nº5/8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que se adjudica a la firma "FRANCISCO L</w:t>
      </w:r>
      <w:r>
        <w:rPr>
          <w:rFonts w:eastAsia="Courier New" w:ascii="Courier New" w:hAnsi="Courier New"/>
          <w:color w:val="auto"/>
          <w:sz w:val="20"/>
          <w:lang w:val="es-ES_tradnl"/>
        </w:rPr>
        <w:t>ÓPEZ" por la provi-</w:t>
        <w:br/>
        <w:t>sión de los renglones Nros. 1, 2, 3, 4 y 5 -por menor precio-</w:t>
        <w:br/>
        <w:t>de acuerdo a su presupuesto de fs. 55/68 y por el importe to-</w:t>
        <w:br/>
        <w:t>tal de PESOS: CATORCE MILLONES ($ 14.000.0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Imputar el presente gasto de la si-</w:t>
        <w:br/>
        <w:t>guiente manera:</w:t>
        <w:br/>
        <w:t>- $ 13.760.000.- A la Cuenta "Honorarios y Retribucion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rceros" (1-05-002-1-12-1220-230) y</w:t>
        <w:br/>
        <w:t>- $   240.000.- A la Cuenta "Honorarios y Retribucion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rceros" (1-05-003-1-12-1220-230) del Pre-</w:t>
        <w:br/>
        <w:t>supuesto General de Gastos para el Ejercicio Financiero del</w:t>
        <w:br/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º) Regístrese y devuélvase al Departamen-</w:t>
        <w:br/>
        <w:t>to de Compras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d./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