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7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AR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Secretario Gener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Seguridad Social, Dr. Eduardo Chirinos, solícita feriado judicial para el juzgado n° 10 del fuero, para los días 16 y 27 de agosto, con motivo de la realización de trabajos de refa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en ejercicio de la facili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feriado judicial para el Juzgado Feder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la Seguridad Social n° 10, desde el día 26 de agosto hasta el día 27 de agosto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