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4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7/84 del</w:t>
        <w:br/>
        <w:t>registro del Departamento de Compras, por el que se solí-</w:t>
        <w:br/>
        <w:t>cita autorización para contratar "in situ" la provisión</w:t>
        <w:br/>
        <w:t>de los productos necesarios para el tratamiento del agua</w:t>
        <w:br/>
        <w:t>del circuito de calefacción y refrigeración instalado en</w:t>
        <w:br/>
        <w:t>el edificio sede de los Tribunales Federales de Mendoza;</w:t>
        <w:br/>
        <w:t>y teniendo en cuenta lo establecido en el art. 56, inc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lo dispuesto por l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</w:t>
        <w:br/>
        <w:t>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aúsulas par-</w:t>
        <w:br/>
        <w:t>ticulares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NOS</w:t>
        <w:br/>
        <w:t>TRESCIENTOS NOVENTA MIL ($a. 390.000.-), destinado a aten-</w:t>
        <w:br/>
        <w:t>der el gasto emergente de la licitación que se autoriza,</w:t>
        <w:br/>
        <w:t>deberá afectarse a la Cuenta "Productos químicos y medici-</w:t>
        <w:br/>
        <w:t>nales" (1-05-002-1-12-1210-206) del Presupuesto General de</w:t>
        <w:br/>
        <w:t>Gastos para el Ejercicio Financiero del año 1985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/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6</Characters>
  <CharactersWithSpaces>1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