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o privado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SILVIA ESTELA ROBIROSA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897.847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