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7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5/8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0 de  marzo   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51885/ 84</w:t>
        <w:br/>
        <w:t>del registro de la Subsecretaría de Administración por</w:t>
        <w:br/>
        <w:t>el que se tramita la renovación de contrato de un agente</w:t>
        <w:br/>
        <w:t>para desempeñarse en la Cámara Nacional de Apelaciones</w:t>
        <w:br/>
        <w:t>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prorrogar -a partir del 1º de abril próximo</w:t>
        <w:br/>
        <w:t>y por el término de un mes- la contratación del señor</w:t>
        <w:br/>
        <w:t>Manuel Araujo Baliñas, con una categoría presupuestaria</w:t>
        <w:br/>
        <w:t>equivalente a la del cargo de Secretario de Cámara para</w:t>
        <w:br/>
        <w:t>desempeñarse como analista de sistemas de computación en</w:t>
        <w:br/>
        <w:t>la Cámara Nacional de Apelaciones en lo Civil de la Capi-</w:t>
        <w:br/>
        <w:t>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a la cuenta "Personal Temporario"</w:t>
        <w:br/>
        <w:t>(F.L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