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58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062/84 S.S.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ES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diciembre de 1984.-</w:t>
        <w:br/>
        <w:t>Visto el presente expediente caratulado "ZAIA-</w:t>
        <w:br/>
        <w:t>ZAR, Salvador Adolfo s/licencia por enfermedad (art.23) Acor</w:t>
        <w:br/>
        <w:t>dada 34/77" y teniendo en cuenta lo informado por el Servi-</w:t>
        <w:br/>
        <w:t>cio de Reconocimientos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s en el que recomendó prorrogar</w:t>
        <w:br/>
        <w:t>la licencia médica por enfermedad al Auxiliar Principal de</w:t>
        <w:br/>
        <w:t>4a. (P.0.M.) agente del Departamento de Producción y Manteni</w:t>
        <w:br/>
        <w:t>miento, señor Salvador Adolfo Zalasar, desde el día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di</w:t>
        <w:br/>
        <w:t>ciembre corriente y hasta el día 31 de enero de 1985 y lo</w:t>
        <w:br/>
        <w:t>dispuesto por Resoluciones N°434/84, 472/84 y 536/8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Prorrogar la licencia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a con goce de 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eres del Auxiliar Principal de 4a.(P.0.M.)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Salvador</w:t>
        <w:br/>
        <w:t>Adolfo ZALAZAR, desde el día 31 de enero de 1985, de acuerdo</w:t>
        <w:br/>
        <w:t>a lo previsto por el Art. 23, inc.a) de la Acordada N°34/7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Subsecretaría</w:t>
        <w:br/>
        <w:t>de Administración y resérvese en Secretaría*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