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Nacional de Primera Instancia en lo Civil a cargo</w:t>
        <w:br/>
        <w:t>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 de esta Capital, doctor Carlos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ce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nota el magistrado solici-</w:t>
        <w:br/>
        <w:t>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feriado judicial oportunamente decreta-</w:t>
        <w:br/>
        <w:t>do por este Tri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 de fecha</w:t>
        <w:br/>
        <w:t>8 de febrero último, en razón de que la respectiva mu-</w:t>
        <w:br/>
        <w:t>danza se ha visto retras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respecto, se ha expedido</w:t>
        <w:br/>
        <w:t>precedentement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l corrien-</w:t>
        <w:br/>
        <w:t>te mes- el feriado judicial decretado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 de fecha 8 de febrero último para el Juzgado</w:t>
        <w:br/>
        <w:t>Nacional de Primera Instancia en lo Civil nº 27 de la</w:t>
        <w:br/>
        <w:t>Capital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