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8/79.-SUPERINTEN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febrer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 y 3 y teniendo en</w:t>
        <w:br/>
        <w:t>cuenta las conformidades prestadas a fs. 2 vta. por el Señor</w:t>
        <w:br/>
        <w:t>Juez Federal a cargo del Juzgado Nacional de Primera Instan-</w:t>
        <w:br/>
        <w:t>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a fs. 3 vta.</w:t>
        <w:br/>
        <w:t>por el Señor Juez Federal de Tucumán, a fs. 6 por la Cámara</w:t>
        <w:br/>
        <w:t>Nacional de Apelaciones en lo Criminal y Correccional Fede-</w:t>
        <w:br/>
        <w:t>ral ya fs. 3 por la Cámara Federal de Apelaciones de Tucu-</w:t>
        <w:br/>
        <w:t>mán, autorízase la permuta entre los Auxiliares Principales</w:t>
        <w:br/>
        <w:t>de Tercera (Personal Administrativo y Técnico) señor Hernán</w:t>
        <w:br/>
        <w:t>González Cazón del Juzgado Nacional de Primera Instancia</w:t>
        <w:br/>
        <w:t>en lo Criminal y Correccional Nº 3 de la Capital Federal y</w:t>
        <w:br/>
        <w:t>la señora Sara Martínez Thompson de Lopes Bravo del Juzgado</w:t>
        <w:br/>
        <w:t>Federal de Tucumá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