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limpieza integral del edificio sede del</w:t>
        <w:br/>
        <w:t>Juzgado Federal de Primera Instancia de Catamarca, duran-</w:t>
        <w:br/>
        <w:t>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5 y</w:t>
        <w:br/>
        <w:t>el 31 de diciembre de 1996; y teniendo en cuenta lo esta-</w:t>
        <w:br/>
        <w:t>blecido en el Artículo 56, Inciso 3o, Apartado a)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SEIS MIL</w:t>
        <w:br/>
        <w:t>TRESCIENTOS VEINTE ($ 16.320.-)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8.160.-    a la Cua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8.16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