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        91  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297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febrero</w:t>
      </w:r>
      <w:r>
        <w:rPr>
          <w:sz w:val="20"/>
        </w:rPr>
        <w:t xml:space="preserve">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resentes actu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Presidente de la Sala I de la Excma,</w:t>
        <w:br/>
        <w:t>Cámara Nacional de Apelaciones del Trabajo, solicita la provisión de</w:t>
        <w:br/>
        <w:t>diversos mue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toma</w:t>
        <w:br/>
        <w:t>intervención, informando la tipología y el valor estimado de los bienes</w:t>
        <w:br/>
        <w:t>solici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fines de agilizar los trámites relativos a la</w:t>
        <w:br/>
        <w:t>provisión del mobiliario referido, resulta conveniente autorizar a la</w:t>
        <w:br/>
        <w:t>Dirección de Administración Financiera a asignar a la Dirección de</w:t>
        <w:br/>
        <w:t>Infraestructura Judicial una partida especial, destinada a la contratación</w:t>
        <w:br/>
        <w:t>del mobiliario referido en función de lo estipulado por el artículo 56,</w:t>
        <w:br/>
        <w:t>inciso 3o, apartado a) e inciso 10) de la reglamentación del artículo 62°</w:t>
        <w:br/>
        <w:t>de la Ley de Contabilidad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asignar a la Dirección de Infraestructura Judicial una partida</w:t>
        <w:br/>
        <w:t>especial de PESOS OCHOCIENTOS SETENTA Y CINCO ($ 875.-) con</w:t>
        <w:br/>
        <w:t>cargo de rendir cuenta documentada de su inversión, destinada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ontratación del mobiliario referido según lo estipulado en el artículo 56,</w:t>
        <w:br/>
        <w:t>inciso .3°), apartado a) e inciso 10) de la reglamentación del artículo 62°</w:t>
        <w:br/>
        <w:t>de la Ley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la presente erogación a las partidas</w:t>
        <w:br/>
        <w:t>pertinentes del Presupuesto Genera! de Gastos para el Ejercicio</w:t>
        <w:br/>
        <w:t>Financier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notifíquese a la Dirección de</w:t>
        <w:br/>
        <w:t>Infraestructura Judicial y gírese a la Dirección de Administración</w:t>
        <w:br/>
        <w:t>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8</Characters>
  <CharactersWithSpaces>13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