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70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2 de abril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 en el art.</w:t>
        <w:br/>
        <w:t>13 del Decreto-ley 1285/53 (Ley 14.467) y Reglamento para</w:t>
        <w:br/>
        <w:t>la Justicia Nacional (Acordada del 3 de marzo de 1958), n</w:t>
      </w:r>
      <w:r>
        <w:rPr>
          <w:rFonts w:eastAsia="Courier New" w:ascii="Courier New" w:hAnsi="Courier New"/>
          <w:color w:val="auto"/>
          <w:sz w:val="20"/>
          <w:lang w:val="es-ES_tradnl"/>
        </w:rPr>
        <w:t>óm-</w:t>
        <w:br/>
        <w:t>brase AUXILIAR PRINCIPAL DE SEGUNDA (Notificador) en la Ofi-</w:t>
        <w:br/>
        <w:t>cina de Mandamientos y Notificaciones de la Justicia Nacio-</w:t>
        <w:br/>
        <w:t>nal de la Capital Federal, en reemplazo del señor Eduardo</w:t>
        <w:br/>
        <w:t>María Soldano Dehesa que fue promovido, al señor EDUARDO</w:t>
        <w:br/>
        <w:t>LUIS GARRIGA (L.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.319.520 -clase 1950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res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efectúa con carácter provi-</w:t>
        <w:br/>
        <w:t>sorio hasta tanto el interesado obtenga el certificado de</w:t>
        <w:br/>
        <w:t>salud que prescribe el art. 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Acordada citada, modi-</w:t>
        <w:br/>
        <w:t>ficada por la Acordada Nº 37/76, para lo cual se otorga un</w:t>
        <w:br/>
        <w:t>plazo de noventa (90) días a partir de la prese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