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28.629/96</w:t>
        <w:br/>
        <w:t>ADMINISTRACION GENERAL</w:t>
        <w:br/>
        <w:t>hod256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Arial" w:ascii="Arial" w:hAnsi="Arial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SEISCIENTOS VEINTINUEVE CON SESENTA Y UN CENTAVOS</w:t>
        <w:br/>
        <w:t>($ 629,6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    de    la    nota   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a dictada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