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79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.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-1475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medio de estas actuacion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leg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Abogados de la Capital Federal solicita</w:t>
        <w:br/>
        <w:t>espacio físico en el inmueble ubicado en Marcelo T. de Alvear</w:t>
        <w:br/>
        <w:t>184 0 de esta ciudad, con el fin de instalar una Sala de Pro»</w:t>
        <w:br/>
        <w:t>fesionales, con servicio de fotocopiado y máquinas de escri-</w:t>
        <w:br/>
        <w:t>b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tales efectos,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raestructura Judicial propone que se le conceda el loca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4 de ese inmueble (conforme el croquis de fs.6), donde</w:t>
        <w:br/>
        <w:t>funcionaba la Mesa de Entradas del Juzgado Federal de la Se-</w:t>
        <w:br/>
        <w:t>guridad Social N° 6, dependencia que se trasladará según a lo</w:t>
        <w:br/>
        <w:t>dispuesto por Resolución N° 1984/97 del Alt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en  pr</w:t>
      </w:r>
      <w:r>
        <w:rPr>
          <w:rFonts w:eastAsia="Courier New" w:ascii="Courier New" w:hAnsi="Courier New"/>
          <w:color w:val="auto"/>
          <w:sz w:val="20"/>
          <w:lang w:val="es-ES_tradnl"/>
        </w:rPr>
        <w:t>éstamo  al  Cole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Abogados de la Capital Federal, el local identifi-</w:t>
        <w:br/>
        <w:t>cado con el N° 54 del edificio de la calle Marcelo T. de Al-</w:t>
        <w:br/>
        <w:t>vear 184 0, para uso exclusivo como Sala de Profesional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