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09/86        EXPTE. S-1306/82 -Ref. n°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6.-</w:t>
        <w:br/>
        <w:t>VISTO el recurso interpue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fs. 14/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s resoluciones de fs. 9 y 12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rge del informe de fs. 4,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sumas fue efectuada de conformidad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356/85, circunstancia</w:t>
        <w:br/>
        <w:t>que no ha sido desvirtuada en el escrito que se prov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e expuso en las resol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0/86 y 14 8/86 no es procedente abonar sumas que tampoco</w:t>
        <w:br/>
        <w:t>cobraron los magistrados y funcionarios en actividad: por</w:t>
        <w:br/>
        <w:t>ello, no se ha incumplid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44 8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existen otros argumentos que des-</w:t>
        <w:br/>
        <w:t>virt</w:t>
      </w:r>
      <w:r>
        <w:rPr>
          <w:rFonts w:eastAsia="Courier New" w:ascii="Courier New" w:hAnsi="Courier New"/>
          <w:color w:val="auto"/>
          <w:sz w:val="20"/>
          <w:lang w:val="es-ES_tradnl"/>
        </w:rPr>
        <w:t>úen los fundamentos tenidos en cuenta en las resolu-</w:t>
        <w:br/>
        <w:t>ciones impugn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curso inter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s Dres. Carlos Eduardo Guardia y Susana Am</w:t>
      </w:r>
      <w:r>
        <w:rPr>
          <w:rFonts w:eastAsia="Courier New" w:ascii="Courier New" w:hAnsi="Courier New"/>
          <w:color w:val="auto"/>
          <w:sz w:val="20"/>
          <w:lang w:val="es-ES_tradnl"/>
        </w:rPr>
        <w:t>érica Cor-</w:t>
        <w:br/>
        <w:t>bacho de Abelso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se.</w:t>
        <w:br/>
        <w:t>Notifíquese por Ujie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