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4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21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mita la permuta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Aurelio del Carmen</w:t>
        <w:br/>
        <w:t>Monroy y Miguel Angel Garro ambos auxiliares principales de</w:t>
        <w:br/>
        <w:t>7a.(P.S.) y teniendo en cuenta las conformidades prestadas a</w:t>
        <w:br/>
        <w:t>fs.l por él Juzgado Nacional de Primera Instancia en lo Crimi-</w:t>
        <w:br/>
        <w:t>nal y Correccional Federal N° 4, a fs. 3 por la Cámara Nacio-</w:t>
        <w:br/>
        <w:t>nal de Apelaciones en lo Criminal y Correccional Federal y a</w:t>
        <w:br/>
        <w:t>fs. 7 por la Intendencia del Pala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auxi-</w:t>
        <w:br/>
        <w:t>liar principal de 7a. (personal de servicio) del Juzgado Nacio-</w:t>
        <w:br/>
        <w:t>nal de Primera Instancia en lo Criminal y Correccio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señor Aurelio del Carmen Monroy y el auxiliar principal</w:t>
        <w:br/>
        <w:t>de 7a- (personal de servicio) de la Intendencia del Palacio de</w:t>
        <w:br/>
        <w:t>Justicia señor Miguel Angel Gar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