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DA</w:t>
        <w:br/>
        <w:t>(Notificador) en la Oficina de Notificaciones para la Jus-</w:t>
        <w:br/>
        <w:t>ticia Nacional, en reemplazo del señor Alfonso Rojas que</w:t>
        <w:br/>
        <w:t>renunció, al señor JORGE RAMON PABLO TORRES ZAVALETA (C.</w:t>
        <w:br/>
        <w:t>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.767.268 -clase 195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