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590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420/89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1 </w:t>
      </w:r>
      <w:r>
        <w:rPr>
          <w:rFonts w:ascii="Courier New" w:hAnsi="Courier New"/>
          <w:sz w:val="20"/>
          <w:lang w:val="es-ES_tradnl"/>
        </w:rPr>
        <w:t>de juli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artículo 13° de la Ley de Contabilidad que d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ne la prórroga de los créditos presupuestarios para el corriente ejerci-</w:t>
        <w:br/>
        <w:t>cio y en atención a la facultad conferida por el artículo 17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la Ley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16.432, incorporado a la Le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1.672 (Complementaria Permanente de presu</w:t>
        <w:br/>
        <w:t>puesto) por el articulo 83o de la Ley N° 22.202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forme a lo manifestado por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fs. 2 del presente expediente, es necesario reajustar -me</w:t>
        <w:br/>
        <w:t>diante compensación- los créditos de las Partidas Principales 4210 -Traba-</w:t>
        <w:br/>
        <w:t>jos Públicos- y 5120 -Edificios, Obras e Instalaciones- correspondiente a</w:t>
        <w:br/>
        <w:t>la Cuenta Especial 510 -Infraestructura Judicial-, del Programa 004 -Cons-</w:t>
        <w:br/>
        <w:t>trucción y Remodelación de Edificios Judiciales-, a fin de adecuar los mis</w:t>
        <w:br/>
        <w:t>mos a las reales necesidades de los servic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Modificar la distribución de los créditos del Pre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esto de la Jurisdiccion 05 -Poder Judicial de la Nación- para el corrien</w:t>
        <w:br/>
        <w:t>te ejercicio financiero, de acuerdo al detalle obrante en planillas anexas</w:t>
        <w:br/>
        <w:t>al presente artículo, que forman parte integrante del mismo y que serán</w:t>
        <w:br/>
        <w:t>firmadas y selladas por el Secretario de Superintendencia Administra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Modificar el Plan Analítico de Trabajos Públicos co-</w:t>
        <w:br/>
        <w:t>rrespondiente a la Jurisdicción 05 - Poder Judicial de la Nación para el</w:t>
        <w:br/>
        <w:t>corriente ejercicio financiero, de acuerdo al detalle obrante en planilla</w:t>
        <w:br/>
        <w:t>anexa al presente artículo, que forma parte integrante del mismo y que se-</w:t>
        <w:br/>
        <w:t>rá firmada y sellada por el señor Secretario de Superintendencia Adminis-</w:t>
        <w:br/>
        <w:t>trativa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comuníquese al Poder Ejecutivo Nacional</w:t>
        <w:br/>
        <w:t>y remítase a la Subsecretaría de Administración a los efectos pertinent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ículo 1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SUPUESTO  1939</w:t>
        <w:br/>
        <w:t>PLAN ANALITICO DE TRABAJOS PUBLIC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ALIDAD       :   1 - ADMINISTRACIO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UNCION         :  40 -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RISDICCION    : 05 - PODER JUDICIAL DE LA 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RTIDA PRINCIPAL                                                   EROGACIONES EN AUSTRALES    IN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JERCICIOS   CION</w:t>
      </w:r>
      <w:r>
        <w:rPr>
          <w:rFonts w:ascii="Arial" w:hAnsi="Arial"/>
          <w:sz w:val="20"/>
        </w:rPr>
        <w:t xml:space="preserve"> Y</w:t>
      </w:r>
      <w:r>
        <w:rPr>
          <w:rFonts w:ascii="Arial" w:hAnsi="Arial"/>
          <w:sz w:val="20"/>
          <w:lang w:val="es-ES_tradnl"/>
        </w:rPr>
        <w:t xml:space="preserve"> T</w:t>
        <w:br/>
        <w:t>UBICACION GEOGRAFICA                                  AUTORIZADA     ANTERIORES   TERMI-</w:t>
      </w:r>
      <w:r>
        <w:rPr>
          <w:rFonts w:ascii="Arial" w:hAnsi="Arial"/>
          <w:sz w:val="20"/>
        </w:rPr>
        <w:t xml:space="preserve">  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YECTO                                                            1989       Y FUTUROS    NACION    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GRAMA 004 - C0STRUCC10N Y REMODEL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EDIFICIOS 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ACTER 1 - C.E. 510 - INFRAESTRUCT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DICIAL 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3 - TODO EL PAIS                                                      1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1 - AMPLIACION Y/O REMODELACIONES</w:t>
        <w:br/>
        <w:t>Y OBRAS VARIAS EN EDIFICIOS</w:t>
        <w:br/>
        <w:t>JUDICIALES                                               1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0 - MONEDA NACIONAL                              100.000.000 •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.C. 74216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210 - TRABAJOS PUBLICOS        1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       1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iculo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       1989</w:t>
        <w:br/>
        <w:t>EROGACIONES CORRIENTES Y DE CAPI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LIDAD       :   1 - ADMINISTRACIO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NCION        :  40 -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ON    :  05 - PODER JUDICIAL DE LA 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TIDAS                                                                                                      IMPOR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</w:t>
      </w:r>
      <w:r>
        <w:rPr>
          <w:sz w:val="20"/>
          <w:lang w:val="es-ES_tradnl"/>
        </w:rPr>
        <w:t>PRIN- PAR-                                  DENOMINACION                                           EN</w:t>
      </w:r>
      <w:r>
        <w:rPr>
          <w:sz w:val="20"/>
        </w:rPr>
        <w:t xml:space="preserve"> AUST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DIGO                                                                                                EN AUST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ABLE       CIPAL 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004 - CONSTRUCCION Y REMODEL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EDIFICIOS 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CTER 1 - CUENTA ESPECIAL 5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FRAESTRUCTURA JUDICIAL</w:t>
        <w:br/>
        <w:t>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7225        4210      TRABAJOS PUBLICOS                                                           1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7233        5120       EDIFICIOS. OBRAS E INS-                                         - 1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L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. 42 - CONSTRUCCIONES                                              1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. 51 - BIENES PREEXISTENTES                           - 1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C. 4 - EROG. DE CAPI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CARACTER 1  C.E. 5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PROGRAMA 004                                                            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2</Words>
  <Characters>4299</Characters>
  <CharactersWithSpaces>364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2:00Z</dcterms:created>
  <dc:creator>Proyectos Especiales</dc:creator>
  <dc:description/>
  <dc:language>en-US</dc:language>
  <cp:lastModifiedBy/>
  <dcterms:modified xsi:type="dcterms:W3CDTF">2007-03-22T13:52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