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3/91    EXP. Nº303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 6a., en reemplazo del señor Martín</w:t>
        <w:br/>
        <w:t>Torres al señor JOSE MARIA ALVAREZ (C.I. Nº 4.394.696 -CLASE</w:t>
        <w:br/>
        <w:t>1932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