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4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scribiente del Centro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 la Cámara Nacio-</w:t>
        <w:br/>
        <w:t>nal de Apelaciones en lo Civil, señora María Eugenia de La</w:t>
        <w:br/>
        <w:t>Torr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ugen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orre licencia sin goce de sueld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-</w:t>
        <w:br/>
        <w:t>viembre del corriente año y por el término de 6 meses, en vir-</w:t>
        <w:br/>
        <w:t>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491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