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6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.3521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del Trabajo Nº 17 -avocación-</w:t>
        <w:br/>
        <w:t>Marino, Beatriz s/ severo llamado de atención por manifiesto</w:t>
        <w:br/>
        <w:t>desconocimiento del derech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a fs. 10/13 obra la presentación</w:t>
        <w:br/>
        <w:t>efectuada por la titular del Juzgado Nacional del Trabajo N°</w:t>
        <w:br/>
        <w:t>17, Dra. Beatriz Celia Marino, quien solicitó la avocación del</w:t>
        <w:br/>
        <w:t>Tribunal para que se dejara sin efecto el "severo llamado de</w:t>
        <w:br/>
        <w:t>atención por manifiesto desconocimiento del derecho" que le</w:t>
        <w:br/>
        <w:t>impuso la Cámara Nacional de Apelaciones del Trabajo, mediante</w:t>
        <w:br/>
        <w:t>el acta n° 2282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esta Corte ha señalado que el llamado de</w:t>
        <w:br/>
        <w:t>atención no constituye sanción en los términos del art. 16 del</w:t>
        <w:br/>
        <w:t>decreto-ley 12 85/58 y que implica solo una observación o</w:t>
        <w:br/>
        <w:t>recomendación que no se anota en el legajo personal, y que</w:t>
        <w:br/>
        <w:t>normalmente atiende al logro de una mejor administración de</w:t>
        <w:br/>
        <w:t>justicia (Fallos 311:326 y res. 73/99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r ello así, corresponde rechazar la</w:t>
        <w:br/>
        <w:t>pretensión de que se lo deje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.</w:t>
        <w:br/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TO DE LOS SEÑORES MINISTROS, DRES. JULIO S. NAZARENO, CARLOS</w:t>
        <w:br/>
        <w:t>S. FAYT Y ADOLFO R. VA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0/13 obra la presentación efectuada</w:t>
        <w:br/>
        <w:t>por la Dra. Beatriz Celia Marino, titular del Juzgado Nacional</w:t>
        <w:br/>
        <w:t>de Primera Instancia del Trabajo N° 17, solicitando la</w:t>
        <w:br/>
        <w:t>avocación del Tribunal a fin de que deje sin efecto el "severo</w:t>
        <w:br/>
        <w:t>llamado de atención por manifiesto desconocimiento del derecho"</w:t>
        <w:br/>
        <w:t>que le impuso la Cámara Nacional de Apelaciones del Trabajo,</w:t>
        <w:br/>
        <w:t>mediante el acta n° 2282 (fs. 6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vocación de la Corte Suprema sólo</w:t>
        <w:br/>
        <w:t>procede cuando existe una manifiesta extralimitación en el</w:t>
        <w:br/>
        <w:t>ejercicio de sus atribuciones por los tribunales de alzada o</w:t>
        <w:br/>
        <w:t>cuando razones de superintendencia general la tornan</w:t>
        <w:br/>
        <w:t>conveniente (Fallos 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l llamado de atención no se</w:t>
        <w:br/>
        <w:t>encuentra previsto como sanción disciplinaria en el art. 16 del</w:t>
        <w:br/>
        <w:t>decreto-ley 1285/58, esta Corte le atribuyó esa condición</w:t>
        <w:br/>
        <w:t>cuando implica "una invocación al orden de carácter enérgico y</w:t>
        <w:br/>
        <w:t>conminatorio" (Fallos 313:6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ircunstancias la avocación</w:t>
        <w:br/>
        <w:t>impetrada no puede prosperar, toda vez que del examen de las</w:t>
        <w:br/>
        <w:t>actuaciones se desprende que la medida impugnada -más allá de</w:t>
        <w:br/>
        <w:t>su acierto o error- en nada excede la órbita de actuación del</w:t>
        <w:br/>
        <w:t>tribunal que la impuso y, por otra parte, de los términos de la</w:t>
        <w:br/>
        <w:t>solicitud efectuada por la Dra. Marino no surgen razones de</w:t>
        <w:br/>
        <w:t>orden general que justifiquen la intervención de esta Corte</w:t>
        <w:br/>
        <w:t>para dejar sin efecto la medida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 al</w:t>
        <w:br/>
        <w:t xml:space="preserve">Tribunal por la Dra. Beatriz Celia Marino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7</Characters>
  <CharactersWithSpaces>2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° 156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