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272/ 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5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la empresa "STARTEL S.A." para efectuar el</w:t>
        <w:br/>
        <w:t>cambio de vínculos de conexión y transmisión de datos entre el centro de</w:t>
        <w:br/>
        <w:t>cómputos del Palacio de Justicia y los centros de cómputos de la Dirección de</w:t>
        <w:br/>
        <w:t>Administración Financiera y del edificio de Comodoro Py 200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/97 se</w:t>
        <w:br/>
        <w:t>autorizó la citada contratación por el importe de $ 19.2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e    total    contempla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    uno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laces 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orresponde ampli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0/97, el que que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dactado de la siguiente manera; "Autorizar la</w:t>
        <w:br/>
        <w:t>contratación con la empresa "STARTEL S.A." de los servicios de conexión y</w:t>
        <w:br/>
        <w:t>transmisión de datos mencionados precedentemente, enlace digital a 64 Kbps,</w:t>
        <w:br/>
        <w:t>de acuerdo a lo establecido por el artículo 56, inciso 3°, apartado g) de la Ley</w:t>
        <w:br/>
        <w:t>de Contabilidad, de conformidad con el presupuesto que obra a fs. 2; cargo de</w:t>
        <w:br/>
        <w:t>instalación $ 1.950, más abono mensual de $ 481 por el lapso de 36 meses, por</w:t>
        <w:br/>
        <w:t>cada uno de ellos, más IVA. Total: Pesos Cuarenta y Seis Mil Seiscientos</w:t>
        <w:br/>
        <w:t>Veintitrés con Setenta y Dos Centavos ($ 46.623,72)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 para la continua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/MFG 11/31272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