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-</w:t>
        <w:br/>
        <w:t>ra ante los Tribunales Orales en lo Criminal de la Capital</w:t>
        <w:br/>
        <w:t>Federal a cargo del doctor Juan José Ghirimoldi,</w:t>
        <w:br/>
        <w:t>AUXILIAR DE SERVICIO: en cargo creado por la Resolución</w:t>
        <w:br/>
        <w:t>N° 329/93, a la señorita GRACIELA BEATRIZ SANCHEZ (D.N.I.</w:t>
        <w:br/>
        <w:t>N° 21.476.8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