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94/94          EXP. Nº180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 1994 la renuncia presentada por el Prosecreta-</w:t>
        <w:br/>
        <w:t>rio Jef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valdo Alberto Avella de la Dirección Gene-</w:t>
        <w:br/>
        <w:t>ral de Arquitectura y Servicios (Prosecretaría de Comunica-</w:t>
        <w:br/>
        <w:t>clones)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