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 13 del</w:t>
        <w:br/>
        <w:t>decreto-ley 1285/58 (Ley 14.467) y Reglamento para la Justi-</w:t>
        <w:br/>
        <w:t>cia Nacional, efectuase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</w:t>
        <w:br/>
        <w:t>de personal administrativo y técnico de la Subdirección Gene-</w:t>
        <w:br/>
        <w:t>ral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drea</w:t>
        <w:br/>
        <w:t>Silvina Cavadas a la actual Auxiliar señor MARCOS VICTOR</w:t>
        <w:br/>
        <w:t>KALIK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