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          85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28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o de junio del co-</w:t>
        <w:br/>
        <w:t>rriente año, la renuncia presentada por el Prosecretario Administrativo del Archivo</w:t>
        <w:br/>
        <w:t>General del Poder Judicial de la Nación, señor Arnaldo Jorge Nieva (Acordada N°</w:t>
        <w:br/>
        <w:t>50/96)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