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30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>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l contrato dispuesto por Resolución</w:t>
        <w:br/>
        <w:t>N° 698/99 hasta el 31 de mayo del 2000 de la señora Mírta Yolanda CORIA con una</w:t>
        <w:br/>
        <w:t>categoría presupuestaria equivalente al cargo de ayudante, para desempeñarse como</w:t>
        <w:br/>
        <w:t>casero en el edificio sito en la calle Portela N° 362, sede del Juzgado Federal de Lomas</w:t>
        <w:br/>
        <w:t>de Zamora N°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partida</w:t>
        <w:br/>
        <w:t>pertinente para el corriente ejercicio financiero y e!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