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2/91    EXP. Nº 231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1- la renuncia presentada por la auxiliar</w:t>
        <w:br/>
        <w:t>principal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ecretaría</w:t>
        <w:br/>
        <w:t>Letrada de Informática, señorita Mónica Esther Pagno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