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95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42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1422/3 "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ento de Compras s/modificaciones al régimen de caja 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", correspondiente 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329.292 del registro de la Subse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retaría de Administración;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su presentación de fs.</w:t>
      </w:r>
      <w:r>
        <w:rPr>
          <w:rFonts w:ascii="Arial" w:hAnsi="Arial"/>
          <w:sz w:val="20"/>
        </w:rPr>
        <w:t xml:space="preserve"> 11 </w:t>
      </w:r>
      <w:r>
        <w:rPr>
          <w:rFonts w:ascii="Arial" w:hAnsi="Arial"/>
          <w:sz w:val="20"/>
          <w:lang w:val="es-ES_tradnl"/>
        </w:rPr>
        <w:t>la Comisión de /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adjudicaciones.- además de proponer el otorgamiento de u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égimen de "caja chica" al Departamento de Compras, sugeren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a sobre la cual se expide favorablemente la Subsecretarí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Administración, sugiere que se eleve sustancialmente el      </w:t>
        <w:br/>
        <w:t>monto autorizado por el artículo 2. inciso d)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2/81, reformad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19/82, modificándose si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ultáneamente las pautas vigentes para la autorización de//    </w:t>
        <w:br/>
        <w:t>contrataciones asignadas al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respecto a la actualización de los m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previstos en la Acordada 19/82, esa situación es contem-</w:t>
        <w:br/>
        <w:t>plada en actuaciones que tramitan por separado y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odificación de las disposiciones vigentes en relación a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ontrataciones que corresponde autorizar al Secretario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Superintendencia y respecto de la cual la Subsecretarí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señala, teniendo en cuenta la partici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ón de la Comisión de Preadjudicaciones que se propicia,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a dependencia tiene las funciones específicas que le     i</w:t>
        <w:br/>
        <w:t>reconoce el inciso 72 del Decreto 3-720/72, reglamen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rtículo 61 de la Ley de Contabilidad, De ello se de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e que la asignación de otras responsabilidades, como la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decisiva en la autorización de contrataciones /</w:t>
        <w:br/>
        <w:t>resultarla inconciliable y desnaturalizaría las fun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en su misión especifica, por lo que sé considera in-</w:t>
        <w:br/>
        <w:t>conveniente la solución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No hacer lugar a la delegación de funciones, en</w:t>
        <w:br/>
        <w:t>forma conjunta en el Prosecretario Jefe a cargo del Departa-/</w:t>
        <w:br/>
        <w:t>mento de Compras y en los integrantes de la Comisión de Pread-</w:t>
        <w:br/>
        <w:t>judicaciones, en relación a las contrataciones a que se refie-</w:t>
        <w:br/>
        <w:t>re el insc. c)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/8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1</Characters>
  <CharactersWithSpaces>19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5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