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9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1 y teniendo en cuen-</w:t>
        <w:br/>
        <w:t>ta las conformidades expresadas a fs* 12 por el señor Jefe</w:t>
        <w:br/>
        <w:t>de la Oficina de Mandamientos y Notificaciones para la Jus-</w:t>
        <w:br/>
        <w:t>ticia Nacional de la Capital Federal, a fs. 15 por el señor</w:t>
        <w:br/>
        <w:t>Juez Federal con competencia electoral en la Capital Federal</w:t>
        <w:br/>
        <w:t>y a fs. 16 por la Cámara Nacional Electoral, prorrógase -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79 y hasta el 30 de junio del</w:t>
        <w:br/>
        <w:t>mismo año- la adscripción del Auxiliar Principal (Personal</w:t>
        <w:br/>
        <w:t>Administrativo y Técnico) de la Secretaría Electoral de la</w:t>
        <w:br/>
        <w:t>Capital Federal señor Jorge Emilio Molinari, a la Oficina</w:t>
        <w:br/>
        <w:t>de Mandamientos y Notificaciones para la Justicia Nacional</w:t>
        <w:br/>
        <w:t>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