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EXPEDIENTE N°3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solicitud formu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stas actuaciones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-</w:t>
        <w:br/>
        <w:t>ra Federal de Apelaciones de La Plata, doctor Carlos Al-</w:t>
        <w:br/>
        <w:t>fredo Herrera respecto de la instalación de una línea te-</w:t>
        <w:br/>
        <w:t>lefónica con destino a la Ujiería de dicha Cámara sita</w:t>
        <w:br/>
        <w:t>en el edificio de la calle 8 entre 50 y 51 de la mencio-</w:t>
        <w:br/>
        <w:t>nada ciudad; y teniendo en cuenta lo dispuesto por el ar-</w:t>
        <w:br/>
        <w:t>tículo 2do. del Decreto n° 348/84, remítase fotocopia de</w:t>
        <w:br/>
        <w:t>las presentes actuaciones al señor Interventor de la Co-</w:t>
        <w:br/>
        <w:t>misión Nacional de Telecomunicaciones a fin de que se</w:t>
        <w:br/>
        <w:t>sirva considerar el pedido en razón de ser imprescindi-</w:t>
        <w:br/>
        <w:t>ble contar con la citada líne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