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5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4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y hasta el 24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l señor Juez de Cámara del Tribunal Oral en lo Criminal N° 1</w:t>
        <w:br/>
        <w:t>de la Capital Federal, doctor Ricardo Giudice Bravo, en</w:t>
        <w:br/>
        <w:t>virtud de lo establecido en el articu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413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