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0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 2 del Expte. Nº 4526/75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1 de marz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©1 pr«sent» «xp»di«íite H» //////</w:t>
        <w:br/>
        <w:t>216*020/77 y 3aa agregados del registro do la Subse-</w:t>
        <w:br/>
        <w:t>cretaría de Adralniatruclóu, por loa quo se tramitan</w:t>
        <w:br/>
        <w:t>lo» trabajos de provini¿n e instalación de aire acofl</w:t>
        <w:br/>
        <w:t>dicionado «n el inmueble »ede dal Juzgado Federal de</w:t>
        <w:br/>
        <w:t>Primera Instancia de San 4"uanf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mediante Reoolucián</w:t>
        <w:br/>
        <w:t>NO 1M-6 de fecha $ de marzo da 1979, autoriza a la Sufe</w:t>
        <w:br/>
        <w:t>secretaría de Adtalnlstración a contratar directamente</w:t>
        <w:br/>
        <w:t>con el Servicio Nacional de Arquitectura la ejecución</w:t>
        <w:br/>
        <w:t>de loa referidos trabajos, conforme al presupuesto' ele.</w:t>
        <w:br/>
        <w:t>vado oportunamente por la suma de % 36.931»--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s Nrost ?0/79 y £3/</w:t>
        <w:br/>
        <w:t>79 del Departamento de Arquitectura, el citado organlg,</w:t>
        <w:br/>
        <w:t>mo estatal acompaña la liquidación final de las mencig</w:t>
        <w:br/>
        <w:t>nadas obras, de la que resulta que corresponde tranafe</w:t>
        <w:br/>
        <w:t>rirle la suma do $ 3.679.926,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 confox</w:t>
        <w:br/>
        <w:t>midad prestada a fs, 6? y lo Informado procedente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Autorizar a la Subsecretaría de Ad-</w:t>
        <w:br/>
        <w:t>ministración a liquidar y transferir al Servicio Nacig</w:t>
        <w:br/>
        <w:t>nal de Arquitectura la suma de PESOS 1 TRSS MILLONES //</w:t>
        <w:br/>
        <w:t>SEISCIENTOS SETENTA Y NUEVE MIL NOVECIENTOS VEINTISBI8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3»679»926,—), para la realización de los trabajos</w:t>
        <w:br/>
        <w:t>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l) SI gasto que demande lo pre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nente dispuesto se apropiará a la Cuenta "Sobrantes /</w:t>
        <w:br/>
        <w:t>de Ejercicios Anterlores"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l) Regístrese y devuélvanse a la 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Subsecretaría, a sus efectos. Hágase saber al De-</w:t>
        <w:br/>
        <w:t>par tanient o de Arquitectura y dése intervención al Re-</w:t>
        <w:br/>
        <w:t>gistro de Inmuebles Judicial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4</Characters>
  <CharactersWithSpaces>1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3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