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titular del Juzgado Federal de Primera Instancia de la Seguridad Social</w:t>
        <w:br/>
        <w:t>N° 8, y a fs. 26 por el señor Presidente de la Cámara Federal de la</w:t>
        <w:br/>
        <w:t>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0/00 de fecha 19 de</w:t>
        <w:br/>
        <w:t>mayo ppdo. en el sentido que se deja sin efecto la última parte del punto</w:t>
        <w:br/>
        <w:t>4°, referente a que el cargo de oficial mayor efectivo de la doctora Ana</w:t>
        <w:br/>
        <w:t>María Sáez -contratada por la presentes resolución-, no será cubierto a</w:t>
        <w:br/>
        <w:t>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