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mayo de 1990.-</w:t>
        <w:br/>
        <w:t>Visto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 prorrogar hasta el 30 de noviembre de 1990 la contrata-</w:t>
        <w:br/>
        <w:t>ción del señor Guillermo Alejandro Portes con una categoría</w:t>
        <w:br/>
        <w:t>presupuestaria equivalente al cargo de oficial superior de</w:t>
        <w:br/>
        <w:t>8a. (personal administrativo y técnico) para desempeñarse en</w:t>
        <w:br/>
        <w:t>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cuenta "personal no permanen-</w:t>
        <w:br/>
        <w:t>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