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937</w:t>
      </w:r>
      <w:r>
        <w:rPr>
          <w:rFonts w:ascii="Arial" w:hAnsi="Arial"/>
          <w:sz w:val="20"/>
          <w:lang w:val="es-ES_tradnl"/>
        </w:rPr>
        <w:t>/2.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862/2.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jun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   el      Presupuesto      de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2.002 aprobado por la Ley N° 25.565 distribuido por la Decisión Administrativa N° 19/02 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 lo  manifestado 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de la Corte Suprema de Justicia de la Nación, se hace necesario reajustar - mediante compensación - los créditos de los programas 21 y 25, como así también de las actividades 04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5, 06, 07 y 08 correspondientes al Servicio Administrativo Financier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, con la finalidad de redistribuir el presupuesto de gastos para el año 2.002, por haberse generado diversas neces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14 de la Ley 11.672 y el 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SAF 335 - Corte Suprema de Justicia de la Nación - para el corriente ejercicio financiero, 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 Administración de la Corte Suprema de Justicia de la  Nación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ILLA ANEXA AL ARTICULO </w:t>
      </w:r>
      <w:r>
        <w:rPr>
          <w:sz w:val="20"/>
          <w:lang w:val="en-US"/>
        </w:rPr>
        <w:t xml:space="preserve">Ia </w:t>
      </w:r>
      <w:r>
        <w:rPr>
          <w:sz w:val="20"/>
          <w:lang w:val="es-ES_tradnl"/>
        </w:rPr>
        <w:t>- SAF</w:t>
      </w:r>
      <w:r>
        <w:rPr>
          <w:sz w:val="20"/>
        </w:rPr>
        <w:t xml:space="preserve"> </w:t>
      </w:r>
      <w:r>
        <w:rPr>
          <w:sz w:val="20"/>
          <w:lang w:val="es-ES_tradnl"/>
        </w:rPr>
        <w:t>335-</w:t>
      </w:r>
    </w:p>
    <w:tbl>
      <w:tblPr>
        <w:tblW w:w="17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40"/>
        <w:gridCol w:w="960"/>
        <w:gridCol w:w="960"/>
        <w:gridCol w:w="941"/>
        <w:gridCol w:w="960"/>
        <w:gridCol w:w="932"/>
        <w:gridCol w:w="960"/>
        <w:gridCol w:w="7391"/>
        <w:gridCol w:w="2178"/>
      </w:tblGrid>
      <w:tr>
        <w:trPr>
          <w:trHeight w:val="4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:.U.tiü!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Fermanea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ZQS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i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1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cn a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-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&amp;m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&amp;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&amp;O0G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fíbucioncs cxunordínan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S.0OÜ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í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2+Ü0Ü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 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ílja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« impres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pci de escrilorjo y cart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ailüctos [[uímicos, combustibles y lubricant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üJ mic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ÓQ.03Ú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 Asier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Ó.O0O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l ¿fonos, rélex y telera*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Í.0OO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4.2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maquinaria, equipo y medios de transpon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ctocopiadora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.2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rían y limpiez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Uemicnto y reparación de edificios y loc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 0,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8 2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riiLu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9,2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cmpaurizaíjü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Comerciales y Financier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-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.OQO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2&amp;l*0G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icciones en bienes de dominio privad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,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 b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eionablc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8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7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568"/>
        <w:gridCol w:w="363"/>
        <w:gridCol w:w="960"/>
        <w:gridCol w:w="10"/>
        <w:gridCol w:w="233"/>
        <w:gridCol w:w="728"/>
        <w:gridCol w:w="837"/>
        <w:gridCol w:w="93"/>
        <w:gridCol w:w="961"/>
        <w:gridCol w:w="9"/>
        <w:gridCol w:w="503"/>
        <w:gridCol w:w="418"/>
        <w:gridCol w:w="11"/>
        <w:gridCol w:w="950"/>
        <w:gridCol w:w="9"/>
        <w:gridCol w:w="177"/>
        <w:gridCol w:w="1566"/>
        <w:gridCol w:w="1565"/>
        <w:gridCol w:w="1566"/>
        <w:gridCol w:w="1565"/>
        <w:gridCol w:w="943"/>
        <w:gridCol w:w="20"/>
        <w:gridCol w:w="2150"/>
        <w:gridCol w:w="18"/>
      </w:tblGrid>
      <w:tr>
        <w:trPr>
          <w:trHeight w:val="40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Mwm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üfiKH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BiiiBS^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d¿n Especifica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-100</w:t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al carg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» tartón e impresa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) de escritorio y cartó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1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as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J0O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8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\CTIV1DAD</w:t>
            </w:r>
          </w:p>
        </w:tc>
        <w:tc>
          <w:tcPr>
            <w:tcW w:w="74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 -DIRECCIÓN PERICIAL-</w:t>
            </w:r>
          </w:p>
        </w:tc>
        <w:tc>
          <w:tcPr>
            <w:tcW w:w="2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SFINÍ!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FÍPV::;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At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PARi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7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7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7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Ü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uibücioacs Paironalt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Temporario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Jgnúciúncs familiar»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icos, combustibles y lubricante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7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7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maquinaria, equipo y medias de transpone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;</w:t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ódicos y sanitarios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ÍLÜÜ0</w:t>
            </w:r>
          </w:p>
        </w:tc>
      </w:tr>
      <w:tr>
        <w:trPr>
          <w:trHeight w:val="43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&lt;5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7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932"/>
        <w:gridCol w:w="969"/>
        <w:gridCol w:w="961"/>
        <w:gridCol w:w="930"/>
        <w:gridCol w:w="961"/>
        <w:gridCol w:w="930"/>
        <w:gridCol w:w="961"/>
        <w:gridCol w:w="7392"/>
        <w:gridCol w:w="2177"/>
      </w:tblGrid>
      <w:tr>
        <w:trPr>
          <w:trHeight w:val="40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MJ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::::l3.»r,i.li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8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00</w:t>
            </w:r>
          </w:p>
        </w:tc>
      </w:tr>
      <w:tr>
        <w:trPr>
          <w:trHeight w:val="3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8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Ü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s hacen oí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0OO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+0ü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2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8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biocopiador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8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ínnieniínicntü y reparación de edificios y loc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0+ü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brüj, revistas o otros elementos colectiomib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 vis las o otros elementos colección ubi 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ÍVIDAD 07 -DIRECCIÓN DEL ARCHIVO GENERAL JUDICIAL</w:t>
      </w:r>
    </w:p>
    <w:tbl>
      <w:tblPr>
        <w:tblW w:w="17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31"/>
        <w:gridCol w:w="970"/>
        <w:gridCol w:w="960"/>
        <w:gridCol w:w="932"/>
        <w:gridCol w:w="970"/>
        <w:gridCol w:w="931"/>
        <w:gridCol w:w="970"/>
        <w:gridCol w:w="7391"/>
        <w:gridCol w:w="2178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¿ingj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M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&amp;AR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áWfi0BMi|;;ii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6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6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6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*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+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ÜO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S.0OO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-DIRECCIÓN DE ADMINISTRACIÓN GENERAL-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31"/>
        <w:gridCol w:w="969"/>
        <w:gridCol w:w="961"/>
        <w:gridCol w:w="941"/>
        <w:gridCol w:w="950"/>
        <w:gridCol w:w="940"/>
        <w:gridCol w:w="950"/>
        <w:gridCol w:w="7393"/>
        <w:gridCol w:w="2178"/>
      </w:tblGrid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Ü0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UÜÜ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 L 2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1,2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: familiar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&amp;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Je papel, cartea e impres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0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ñ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iocopí ador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amp;20Ü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ado nob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ó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fó de comput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7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41"/>
        <w:gridCol w:w="959"/>
        <w:gridCol w:w="971"/>
        <w:gridCol w:w="931"/>
        <w:gridCol w:w="969"/>
        <w:gridCol w:w="931"/>
        <w:gridCol w:w="960"/>
        <w:gridCol w:w="7411"/>
        <w:gridCol w:w="2169"/>
      </w:tblGrid>
      <w:tr>
        <w:trPr>
          <w:trHeight w:val="41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NC:*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íPAR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t*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1MEOBEB&amp;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1.4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5 i 1.4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L4QÜ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]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ot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&amp;OOO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ítCitaciones familiar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4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as básic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* y teleíhx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8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ibtocopiádor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8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,2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ódicos y sanitari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9.2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SLO0O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.00 D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r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irás elementos colcccionabLc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S - OBRA SOCIAL DEL PJN -</w:t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41"/>
        <w:gridCol w:w="960"/>
        <w:gridCol w:w="970"/>
        <w:gridCol w:w="930"/>
        <w:gridCol w:w="960"/>
        <w:gridCol w:w="942"/>
        <w:gridCol w:w="960"/>
        <w:gridCol w:w="7392"/>
        <w:gridCol w:w="2187"/>
      </w:tblGrid>
      <w:tr>
        <w:trPr>
          <w:trHeight w:val="4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tEU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Eáfó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!líMt)!H!I0ÍI: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,000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,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.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.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urg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0.000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,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MQ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kmcriUrí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aooo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u miliar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*0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72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CR&amp;MA2Í^Í$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mm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maxi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éftccN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lüclc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;ücJus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rtírt   ■■ '.......-::^i -.r.--*.■■■: :■::: ■ ■. -:.":.:.'y^riilr^&amp;zyzwjü-':^^^^</w:t>
            </w:r>
          </w:p>
        </w:tc>
      </w:tr>
      <w:tr>
        <w:trPr>
          <w:trHeight w:val="374" w:hRule="atLeast"/>
        </w:trPr>
        <w:tc>
          <w:tcPr>
            <w:tcW w:w="1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ÜN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;#«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KG;-;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MBOiaiE-;;;-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u Bienes Dominio Priv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1162" w:hRule="atLeast"/>
        </w:trPr>
        <w:tc>
          <w:tcPr>
            <w:tcW w:w="172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V01;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ustjí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AXl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ay&amp;t#01£ttélScd&amp;riwémiic^</w:t>
            </w:r>
          </w:p>
        </w:tc>
      </w:tr>
      <w:tr>
        <w:trPr>
          <w:trHeight w:val="374" w:hRule="atLeast"/>
        </w:trPr>
        <w:tc>
          <w:tcPr>
            <w:tcW w:w="1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w52^Tr*b^os-ütod&amp;^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EUN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MON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EORTEü-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Kv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Ü0ÍI</w:t>
            </w:r>
          </w:p>
        </w:tc>
      </w:tr>
      <w:tr>
        <w:trPr>
          <w:trHeight w:val="1162" w:hRule="atLeast"/>
        </w:trPr>
        <w:tc>
          <w:tcPr>
            <w:tcW w:w="172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]usrn&lt;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IA£&gt;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^ Réíatíiónw ; trií;,</w:t>
            </w:r>
          </w:p>
        </w:tc>
        <w:tc>
          <w:tcPr>
            <w:tcW w:w="133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jíilMíPíiríí1Í!Íl«i-":'-:i-í!".i:i;'!.y;;"':i ^:-i::.":-^:- .'■:■:: ■'■" ■■::.-:¿&gt;:í'í'."..í Vi"'^"&gt;: ^" -: "■:="i::::-::í-=í'=:.r':«:=^" "i-í'í -=&lt;■■=&lt;■=:■ Wy^.".^-.".--":-:1'. i^í^^^:^-:1; i.:-1::!:::: iH j"..;:: : .</w:t>
            </w:r>
          </w:p>
        </w:tc>
      </w:tr>
      <w:tr>
        <w:trPr>
          <w:trHeight w:val="394" w:hRule="atLeast"/>
        </w:trPr>
        <w:tc>
          <w:tcPr>
            <w:tcW w:w="1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iSfi^RelbinaóíijlwiysAsonaitólrEtíincIo'BiM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PAR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IMFOÍIT^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50,000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ciotics en Bienes Dominiú Priv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1152" w:hRule="atLeast"/>
        </w:trPr>
        <w:tc>
          <w:tcPr>
            <w:tcW w:w="172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GRAMA&amp;I^Üi: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U5HU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AB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AXl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 mío; 031^Ríífócjclphí s;íVarJis: ■■ |;^^l;i^-:,: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SS^HIaríiiiOOlft^^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FUN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:JNG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^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!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íMEORTE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8.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8.000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cnw Dominio Prív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S.000</w:t>
            </w:r>
          </w:p>
        </w:tc>
      </w:tr>
      <w:tr>
        <w:trPr>
          <w:trHeight w:val="1152" w:hRule="atLeast"/>
        </w:trPr>
        <w:tc>
          <w:tcPr>
            <w:tcW w:w="172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¿¿Qü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MAXl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m ^Réíbcclóñesl Varias:^ ■:,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^■^'x '"'y' '.':.-.</w:t>
            </w:r>
          </w:p>
        </w:tc>
        <w:tc>
          <w:tcPr>
            <w:tcW w:w="114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¡ísS"JíS|í","lSfe.í3:S"sHn::*»:-5-H':Usí"-s-:iH:s^.::5! :.:^s^"r:.:?¡^=3l«^írH^r.3«?ft«-:=í&gt;irr-:»sn&gt;ss¡¡::=¡5i^=:=:::'s :.¡-:¡ík&gt;í-¡1S3."í:¡:¡::?':.1Í!í.1*Í5«íHí5--ííSí*í*-í&gt;n-:-=r■■■:-x5-^-.--:?:í:*¡ .^ ■</w:t>
            </w:r>
          </w:p>
        </w:tc>
      </w:tr>
      <w:tr>
        <w:trPr>
          <w:trHeight w:val="384" w:hRule="atLeast"/>
        </w:trPr>
        <w:tc>
          <w:tcPr>
            <w:tcW w:w="17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n^59^Ri^wuadón-#Ré^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HIHe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íUGá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0</Words>
  <Characters>14405</Characters>
  <CharactersWithSpaces>12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