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94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8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octubre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74/03, hasta el 1o de marz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, referente a la adscripción del ayudante de la Intendencia del Palacio de Justicia, señor Claudio Carlos BARRERA a la Mesa de Entradas de este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póngase en conocimiento de la Intendencia del Palacio de Justicia lo informado a fs. 18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y cumplido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