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60/98                                                              EXPEDIENTE N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noviembre d</w:t>
      </w:r>
      <w:r>
        <w:rPr>
          <w:rFonts w:ascii="Arial" w:hAnsi="Arial"/>
          <w:color w:val="auto"/>
          <w:sz w:val="20"/>
          <w:lang w:val="es-ES_tradnl"/>
        </w:rPr>
        <w:t>e 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X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42 por la Cámara</w:t>
        <w:br/>
        <w:t>Fede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ios contratos dispuesta por Resolución No 1067/98, hasta</w:t>
        <w:br/>
        <w:t>el 31 de mayo de 1999, referente a la contratación de los</w:t>
        <w:br/>
        <w:t>agentes -cuyos nombres y categorías presupuestarias a conti-</w:t>
        <w:br/>
        <w:t>nuación se detallan- para desempeñarse en el Juzgado Federal</w:t>
        <w:br/>
        <w:t>do Primera Instancia en lo Civil y Comercial y Contencioso</w:t>
        <w:br/>
        <w:t>Administrativo N° 3 de Lomas de Zamor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Z, Gisela Adriana              Secretario de Juzgado</w:t>
        <w:br/>
        <w:t>WUNSCHE, Margarita Clara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GONES, Andrea Fabiana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RIGUEZ, Norma Elida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INNI, M</w:t>
      </w:r>
      <w:r>
        <w:rPr>
          <w:rFonts w:eastAsia="Arial" w:ascii="Arial" w:hAnsi="Arial"/>
          <w:color w:val="auto"/>
          <w:sz w:val="20"/>
          <w:lang w:val="es-ES_tradnl"/>
        </w:rPr>
        <w:t>ónica Susana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MANO, H</w:t>
      </w:r>
      <w:r>
        <w:rPr>
          <w:rFonts w:eastAsia="Arial" w:ascii="Arial" w:hAnsi="Arial"/>
          <w:color w:val="auto"/>
          <w:sz w:val="20"/>
          <w:lang w:val="es-ES_tradnl"/>
        </w:rPr>
        <w:t>éctor Oscar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2|96/SSJ/PERSONAL/1998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