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40 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93/2000, hasta</w:t>
        <w:br/>
        <w:t>el 31 de mayo del 2001, referente a la contratación de la señorita María Victoria DE LA</w:t>
        <w:br/>
        <w:t>FUENTE, con una categoría presupuestaria equivalente al cargo de auxiliar, para</w:t>
        <w:br/>
        <w:t>desempeñarse en la Corte Suprema de Justicia de la Nación -Secretaría de</w:t>
        <w:br/>
        <w:t>Investigaciones de Derecho Comparado y Bibliotecas del Poder Judici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m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citad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que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fectivo vaca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05/98, no será cubierto a efectos de</w:t>
        <w:br/>
        <w:t>compensar la erogación dispuesta en el punto 1°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