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5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o la Dirección de Administración Financiera a</w:t>
        <w:br/>
        <w:t>fin de que proceda de conformidad, hasta la suma de PESOS</w:t>
        <w:br/>
        <w:t>VEINTIDÓS MIL CIENTO NUEVE CON SESENTA CENTAVOS ///////-</w:t>
        <w:br/>
        <w:t>($ 22.109,60.-), en concepto de pago de facturas por locación de</w:t>
        <w:br/>
        <w:t>fotocopiadoras para distintos edificios del Poder Judicial de la Nación,</w:t>
        <w:br/>
        <w:t>correspondiente al mes de marzo del año en curso.-</w:t>
        <w:br/>
        <w:t>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