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59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2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2/87 a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os de lograr la provisión de obras jurídicas 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tino a diversos Tribunales y Organismos del Poder  Ju-</w:t>
        <w:br/>
        <w:t>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45 de</w:t>
        <w:br/>
        <w:t>fecha 6 de agosto ppdo. (Confr. fs. 1/3), habiéndose ex-</w:t>
        <w:br/>
        <w:t>pedido respecto de las ofertas presentadas la Comisión</w:t>
        <w:br/>
        <w:t>de Preadjudicaciones a fs. 1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2/87 por el importe total de AUSTRALES CUATRO MIL TRES-</w:t>
        <w:br/>
        <w:t>CIENTOS SIETE CON TREINTA CENTAVOS ($A 4.307,30) y adju-</w:t>
        <w:br/>
        <w:t>dicar a las firmas que se indican seguidamente los ren-</w:t>
        <w:br/>
        <w:t>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ALFREDO R. NUÑEZ": renglón n°//</w:t>
        <w:br/>
        <w:t>67 -por menor precio- y renglones</w:t>
        <w:br/>
        <w:t>nros. 94, 104, 321 y 329 -por úni-</w:t>
        <w:br/>
        <w:t>ca oferta- de acuerdo a su presu-</w:t>
        <w:br/>
        <w:t>puesto de fs. 116, 117 y 203, por</w:t>
        <w:br/>
        <w:t>el importe total de AUSTRALES SE-</w:t>
        <w:br/>
        <w:t>TECIENTOS TREINTA Y CUATRO CON //</w:t>
        <w:br/>
        <w:t>TREINTA CENTAVOS....................$A 734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"PLATERO S.R.L.":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9/</w:t>
        <w:br/>
        <w:t>-por menor precio- y renglones /</w:t>
        <w:br/>
        <w:t>nros. 42, 62, 88, 131, 138, 188/</w:t>
        <w:br/>
        <w:t>199, 265, 280, 286, 317 y 324 //</w:t>
        <w:br/>
        <w:t>-por única oferta- de acuerdo a/</w:t>
        <w:br/>
        <w:t>su presupuesto de fs. 118/137, /</w:t>
        <w:br/>
        <w:t>193 y 211, por el importe total</w:t>
        <w:br/>
        <w:t>de AUSTRALES SETECIENTOS CINCUEN-</w:t>
        <w:br/>
        <w:t>TA Y OCHO.........................$A 7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LIBRERÍA EL FORO": renglones //</w:t>
        <w:br/>
        <w:t>nros. 13, 116, 122, 147, 176, /</w:t>
        <w:br/>
        <w:t>257, 268 y 320 -por tínica ofer-</w:t>
        <w:br/>
        <w:t>ta- de acuerdo a su presupuesto</w:t>
        <w:br/>
        <w:t>de fs. 138/156, 192 y 213, por/</w:t>
        <w:br/>
        <w:t>el 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MIL OCHOCIENTOS QUINCE........$A 2.8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-en aten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ación efectuada por la firma "EPIFANIO ROMERO"</w:t>
        <w:br/>
        <w:t>a fs. 201- los renglones nros, 260, 263, 53, 146 y 241 y</w:t>
        <w:br/>
        <w:t>proceder a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en atención a lo a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jado por la Comisión de Preadjudicaciones a fs. 196- los</w:t>
        <w:br/>
        <w:t>renglones nros. 8, 86, 108 y 26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y los</w:t>
        <w:br/>
        <w:t>renglones nros. 3, 110, 135, 145, 175, 198, 219 y 245 de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eclarar desiertos -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s- los renglones nros. 1, 2, 4, 5, 6, 7, 9/12, 14/</w:t>
        <w:br/>
        <w:t>41, 43/52, 54/61, 63/66, 68/85, 87, 89/93, 95/103, 105/</w:t>
        <w:br/>
        <w:t>107, 109, 111/115, 117/121, 123/130, 132/134, 136, 137,</w:t>
        <w:br/>
        <w:t>139/144, 148/158, 160/174, 177/187, 189/197, 200/218, 220</w:t>
        <w:br/>
        <w:t>/240, 242/244, 246/255, 256, 258, 259, 261, 262, 266,</w:t>
        <w:br/>
        <w:t>267, 269/279, 281/285, 287/316, 318, 319, 322, 323, 325/</w:t>
        <w:br/>
        <w:t>328 y 330/332 y por falta de ofertas válidas los renglo-</w:t>
        <w:br/>
        <w:t>nes nros. 3, 8, 86, 108, 110, 135, 145, 175, 198, 219,</w:t>
        <w:br/>
        <w:t>245 y 264, procediendo a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289/1 Corte Suprema de Justicia de la Nación</w:t>
        <w:br/>
        <w:t>arts. 8 y 9 de la Ley 17.116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 y devuélvase al Depar-</w:t>
        <w:br/>
        <w:t xml:space="preserve">tamento de Compras, a sus efectos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86</Characters>
  <CharactersWithSpaces>2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59/87                                   EXPEDIENTE Nº 412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