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58 / 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1-1</w:t>
      </w:r>
      <w:r>
        <w:rPr>
          <w:rFonts w:eastAsia="Arial" w:ascii="Arial" w:hAnsi="Arial"/>
          <w:color w:val="auto"/>
          <w:sz w:val="20"/>
          <w:lang w:val="es-ES_tradnl"/>
        </w:rPr>
        <w:t>883/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Septiem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s/solicitud pr</w:t>
      </w:r>
      <w:r>
        <w:rPr>
          <w:rFonts w:eastAsia="Arial" w:ascii="Arial" w:hAnsi="Arial"/>
          <w:color w:val="auto"/>
          <w:sz w:val="20"/>
          <w:lang w:val="es-ES_tradnl"/>
        </w:rPr>
        <w:t>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Sala I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nal y Correccional, en atención a las particularidades del caso expuestas a fs. 38 y en ejercicio de las facultades conferidas a este Tribunal por el art. 537 del Código de Procedimientos en Materia Penal, corresponde y as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    la    Sala    I de    la   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pr</w:t>
      </w:r>
      <w:r>
        <w:rPr>
          <w:rFonts w:eastAsia="Arial" w:ascii="Arial" w:hAnsi="Arial"/>
          <w:color w:val="auto"/>
          <w:sz w:val="20"/>
          <w:lang w:val="es-ES_tradnl"/>
        </w:rPr>
        <w:t>órroga de sesenta (60) días del plazo para dictar sentencia en la causa n° 46.064 "Escofet Escuder, Héctor Jaime" por el delito de estafa mediante uso de documento privado falso reiterado, en concurso ideal con uso de documento privado falso -en cuatro ocasiones- en concurso real con asociación ilícita, del Juzgado de Instruc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, contados a partir del vencimiento del plazo origi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