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8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33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 de aire</w:t>
        <w:br/>
        <w:t>acondicionado pertenecientes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.</w:t>
        <w:br/>
        <w:t>la que se expide mediante dictamen que obra a fs. 115.</w:t>
        <w:br/>
        <w:t>aconsejando adjudicar por un importe de PESOS DOS MIL</w:t>
        <w:br/>
        <w:t>NOVECIENTOS NOVENTA (35 2.99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0 corresponde convalidar lo actuado y disponer la con-</w:t>
        <w:br/>
        <w:t>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      lo      actuado    en      este     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  po r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      Financiera ,   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ndo a la mencionada dep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adjudicar el ser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ió señalado con cargo a las partidas pertinent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   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girese a la mencionada dependencia, para la continuación de su tra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