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27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316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1 (un) cargo de auxi-</w:t>
        <w:br/>
        <w:t>liar -vacante disponible por Resolución N° 2065/98- de la</w:t>
        <w:br/>
        <w:t>Dirección de Administración Financiera a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 ejercicio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ad-referendum de los arts. 11 y 12 del Reglamento</w:t>
        <w:br/>
        <w:t>para la Justicia Nacional, 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la dotación de personal del Departamento de Previsión y</w:t>
        <w:br/>
        <w:t>Asistencia Social de la Dirección de Recursos Humanos:</w:t>
        <w:br/>
        <w:t>AUXILIAR ADMINISTRATIVO: en el cargo transferido por el punto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, al señor AMILCAR NESTOR MENEN-</w:t>
        <w:br/>
        <w:t>DEZ PAEZ (D.N.I. N°ll.732.335 -clase 1955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