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046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06/2001, hasta el 30 de noviembre del año 2002, referente a la contratación de la señora Cecilia NEWTON y del señor Gabriel CURSACH, con categorías presupuestarias equivalentes al cargo de prosecretario administrativo, para desempeñarse en la Dirección de Recursos Humanos 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licencia sin goce de sueldo a los mencionados agentes mientras duren sus contrataciones (art. 34 R.L.J.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