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18.67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58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M.14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6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   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] de Jujuy solicit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fondos</w:t>
        <w:br/>
        <w:t>necesarios para posibilitar el traslado de los testigos</w:t>
        <w:br/>
        <w:t>SANCHEZ, Oreste Ramón (L.E.: 7.239.812); LOPEZ, René</w:t>
        <w:br/>
        <w:t>(D.N.I.: 7.243.110); GUZMAN, Jorge Enrique (D.N.I.:</w:t>
        <w:br/>
        <w:t>10.004.812); GARCIA, José Manuel (C.I.: 202.601);</w:t>
        <w:br/>
        <w:t>GARCIA, Oscar {C.I.: 202.611) y CACHETTE, Luis Alberto</w:t>
        <w:br/>
        <w:t>(D.N.I.: 18.625.495) desde el Departamento de Oran (Pro-</w:t>
        <w:br/>
        <w:t>vincia de Salta) hasta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l tribunal actuante, a</w:t>
        <w:br/>
        <w:t>fin de prestar declaración testimonial en la audiencia</w:t>
        <w:br/>
        <w:t>de debate a realizarse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ausa N° 16/96 caratulada</w:t>
        <w:br/>
        <w:t>"Gómez, Carlos Alberto s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fr. a la Ley 23.737"; confor-</w:t>
        <w:br/>
        <w:t>me lo dispuesto en el artículo 79, incido b) del Código</w:t>
        <w:br/>
        <w:t>Procesal Penal de la Nación y resoluciones nros. 1192/95</w:t>
        <w:br/>
        <w:t>y 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y abonar al Tribunal Oral en Jo</w:t>
        <w:br/>
        <w:t>Criminal Federal de Jujuy la suma correspondiente, en</w:t>
        <w:br/>
        <w:t>concepto de viáticos por el término de un (1) día y pasa-</w:t>
        <w:br/>
        <w:t>jes (vía terrestre ida y vuelta - Orán, Salta/Jujuy) ,</w:t>
        <w:br/>
        <w:t>teniendo en consideración el cargo de Oficial Mayor</w:t>
        <w:br/>
        <w:t>(P.A.T.) para el traslado de los testigos citados, con</w:t>
        <w:br/>
        <w:t>oportuna rendición de cuentas y sin perjuicio del reinte-</w:t>
        <w:br/>
        <w:t>gro que proceda atenderse con arreglo a lo que en defini-</w:t>
        <w:br/>
        <w:t>tiva se resuelva respecto de las costas del ini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l    tribuna)</w:t>
        <w:br/>
        <w:t>de origen y a la Subdirección General de Fiscaliz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Recursos y pase a la 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 sus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