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umanos del Consejo de la Magistratura a su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órroga de la Resolución N° 1939/2001, hasta el 30 de noviembre del comente año, referente a la contratación de los agentes -cuyos nombres y categorías presupuestarias a continuación se detallan» para desempeñarse en el Tribunal Oral en lo Criminal Federa! de Córdoba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Jorge ARAO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DE GOYCOECH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a Lilian GURUC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iego TEJ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RANDAN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En caso de que los agentes contrata-dos pertenezcan a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